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湖南工程职业技术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立项课题</w:t>
      </w:r>
    </w:p>
    <w:p>
      <w:pPr>
        <w:pStyle w:val="Normal"/>
        <w:spacing w:lineRule="exact" w:line="480"/>
        <w:textAlignment w:val="top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tbl>
      <w:tblPr>
        <w:tblW w:w="88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27"/>
        <w:gridCol w:w="1460"/>
      </w:tblGrid>
      <w:tr>
        <w:trPr>
          <w:trHeight w:val="7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课题编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课题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主持人</w:t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GCZY17KTS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于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ARCS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模型促进我院设计类学生自主修改能力培养的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  静</w:t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GCZY17KTS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互联网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+”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背景下高职院校学生在线学习研究——以湖南工程职业技术学院“尔雅通识教育网络课程”为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尹  梅</w:t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GCZY17KTS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职院校地下与隧道工程技术专业实践教学体系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田欣妮</w:t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GCZY17KTS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高职创业教育中专业兼职教师作用发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许  鑫</w:t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GCZY17KTS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新常态下高职国土测绘类专业创新创业教育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袁淑君</w:t>
            </w:r>
          </w:p>
        </w:tc>
      </w:tr>
      <w:tr>
        <w:trPr>
          <w:trHeight w:val="11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GCZY17KTS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于在线开放课程的高职英语信息化教学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夏  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院级立项课题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97"/>
        <w:gridCol w:w="981"/>
        <w:gridCol w:w="4380"/>
        <w:gridCol w:w="2085"/>
      </w:tblGrid>
      <w:tr>
        <w:trPr>
          <w:trHeight w:val="9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题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研究时间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罗碧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新零售背景下高职市场营销专业建设重构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芦  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校企深度合作下高职工匠型人才培养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田  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基于产教融合的职业院校国贸专业实践教学改革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  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全域旅游背景下湖南省高职旅游人才培养供给侧改革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刘  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信息技术与软件技术专业课程深度融合的教学策略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易礼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新时代电子类专业人才培养模式的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郑  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基于“互联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双创”背景下宝玉石鉴定与加工专业人才培养模式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李  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人工智能背景下的高职英语专业人才培养模式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冯育琪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互联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+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视域下的高职院校应用文写作教学的实践改革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姜  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新形势下大学校园文化育人的研究——以湖南工程职业技术学院为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景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职院校公共艺术教育课程体系建设创新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  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平面设计方法在湖南非物质文化遗产文创产品中的创新应用研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  <w:tr>
        <w:trPr>
          <w:trHeight w:val="8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GCZY18KTS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刘省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职院校教师良性学风建设保障机制研究——以湖南工程职业技术学院为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18.11-2020.12</w:t>
            </w:r>
          </w:p>
        </w:tc>
      </w:tr>
    </w:tbl>
    <w:p>
      <w:pPr>
        <w:pStyle w:val="Normal"/>
        <w:spacing w:lineRule="exact" w:line="480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color w:val="000000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宋体" w:hAnsi="宋体" w:cs="宋体"/>
      <w:kern w:val="0"/>
      <w:sz w:val="28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8:00Z</dcterms:created>
  <dc:creator>王维新</dc:creator>
  <dc:description/>
  <dc:language>en-US</dc:language>
  <cp:lastModifiedBy>童话</cp:lastModifiedBy>
  <cp:lastPrinted>2017-06-20T11:50:00Z</cp:lastPrinted>
  <dcterms:modified xsi:type="dcterms:W3CDTF">2019-03-04T03:36:18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