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南工程职业技术学院</w:t>
      </w:r>
    </w:p>
    <w:p>
      <w:pPr>
        <w:pStyle w:val="Normal"/>
        <w:ind w:firstLine="88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教学事故的认定及处理办法（修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教学及教学管理工作的规范性、严肃性与科学性，减少教学工作中各类事故的发生，健全教学质量保障与监控机制，维护良好的教学秩序，确保教育教学质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学院实际情况，在原《湖南工程职业技术学院教学事故的认定及处理办法》的基础上对相关条文进行修订，特制定本办法。</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教学事故的界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事故是指由于任课（专兼职）教师、教学管理人员和教学辅助人员违反或不执行教学规章制度，不履行或未能有效履行工作职责，而对教学秩序、教学工作和教学质量等方面造成不良影响和后果的行为或事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教学事故的等级与类型</w:t>
      </w:r>
      <w:r>
        <w:rPr>
          <w:rFonts w:eastAsia="黑体" w:cs="黑体" w:ascii="黑体" w:hAnsi="黑体"/>
          <w:sz w:val="32"/>
          <w:szCs w:val="32"/>
        </w:rPr>
        <w:tab/>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教学事故根据事故性质和造成的影响分为一般教学事故、较大教学事故和重大教学事故三个级别；根据不同环节分为教学和教学管理两大类。</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教学事故的处理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事故的查实途径：院、系教学督导和教务处日常教学巡视、系（部）日常教学检查、学生反映和知情者举报及视频监控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院督导室根据查实情况，专人填写《教学事故认定与处理情况登记表》（见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相关系（部）协助调查，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将调查结果及处理意见上报院督导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故认定：由院督导室认定，对于较大及以上教学事故须向主管督导工作的院领导报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院督导室将处理意见及时通知到相关系（部）和职能处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学事故的处理应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若事故责任人对事故的认定预处理有不同意见，可在接到处理意见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向学院工会或组织人事处提出申诉。</w:t>
      </w:r>
    </w:p>
    <w:p>
      <w:pPr>
        <w:pStyle w:val="Normal"/>
        <w:ind w:firstLine="640"/>
        <w:rPr>
          <w:rFonts w:ascii="黑体" w:hAnsi="黑体" w:eastAsia="黑体" w:cs="黑体"/>
          <w:sz w:val="32"/>
          <w:szCs w:val="32"/>
        </w:rPr>
      </w:pPr>
      <w:r>
        <w:rPr>
          <w:rFonts w:ascii="黑体" w:hAnsi="黑体" w:cs="黑体" w:eastAsia="黑体"/>
          <w:sz w:val="32"/>
          <w:szCs w:val="32"/>
        </w:rPr>
        <w:t>四、教学事故的认定</w:t>
      </w:r>
      <w:r>
        <w:rPr>
          <w:rFonts w:eastAsia="黑体" w:cs="黑体" w:ascii="黑体" w:hAnsi="黑体"/>
          <w:sz w:val="32"/>
          <w:szCs w:val="32"/>
        </w:rPr>
        <w:tab/>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凡有下列情况之一者，认定为一般教学事故：</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教学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未携带任何教学资料（教案、讲稿或电子教案等）进入课堂执教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备课不充分，讲课内容出现明显错误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课迟到（不可抗拒因素和突发事件电话请假除外）或提前下课（</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师上课中途离开课堂从事与教学无关的事情（</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课、监考时接听或拨打手机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未按《授课计划》规定布置作业与批改作业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实习、实训、毕业设计、课程设计等实践性教学环节不执行学院关于实习实训教学管理规定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超过规定时间迟交各种教学资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以上（含三天）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监考人员迟到或擅自离岗（</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分钟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监考人员擅自调换或找人代监考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不严格掌握评分标准随意提高或压低学生考试、考查（含补考）成绩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不按要求对学生平时成绩进行考核，平时成绩评定随意性大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期末考试不按规定时间提交试卷、标准答案，影响正常考试安排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考试和补考后，不按规定时间改卷、评分、上报成绩，延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天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批改试卷或统分不认真，出现差错率达</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一学期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上课迟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不按课程教学大纲、授课计划规定的内容、进度、课型进行教学，随意增减课时，变更教学内容，改变课型，授课进度提前或滞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及以上或授课内容增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cs="Arial" w:eastAsia="仿宋_GB2312;仿宋"/>
          <w:spacing w:val="8"/>
          <w:sz w:val="32"/>
          <w:szCs w:val="32"/>
        </w:rPr>
        <w:t>实验、实训课前准备不充分，严重影响实验实训进行，</w:t>
      </w:r>
      <w:r>
        <w:rPr>
          <w:rFonts w:ascii="仿宋_GB2312;仿宋" w:hAnsi="仿宋_GB2312;仿宋" w:eastAsia="仿宋_GB2312;仿宋"/>
          <w:sz w:val="32"/>
          <w:szCs w:val="32"/>
        </w:rPr>
        <w:t>或擅自请他人代替指导，</w:t>
      </w:r>
      <w:r>
        <w:rPr>
          <w:rFonts w:ascii="仿宋_GB2312;仿宋" w:hAnsi="仿宋_GB2312;仿宋" w:cs="Arial" w:eastAsia="仿宋_GB2312;仿宋"/>
          <w:spacing w:val="8"/>
          <w:sz w:val="32"/>
          <w:szCs w:val="32"/>
        </w:rPr>
        <w:t>或</w:t>
      </w:r>
      <w:r>
        <w:rPr>
          <w:rFonts w:ascii="仿宋_GB2312;仿宋" w:hAnsi="仿宋_GB2312;仿宋" w:eastAsia="仿宋_GB2312;仿宋"/>
          <w:sz w:val="32"/>
          <w:szCs w:val="32"/>
        </w:rPr>
        <w:t>在实验、实训中不按规程操作，出现较大失误，造成不良影响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教师在教学中不严格要求学生，不管课堂纪律，放任自流，课堂秩序混乱，无法保证教学效果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教师在教学或教学管理过程中，不能教书育人（管理育人）、为人师表，或职业道德较差，其言行在学生中造成不良影响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管理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排课、排考不当造成教室使用冲突，或无教师到岗，未能在接到报告</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内及时处理的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验人员、计算机机房管理员、电教设备管理人员无故迟到或准备工作不充分，影响到正常教学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理人员不按规定整理、归档学生试卷、课程设计、毕业设计（论文）等教学资料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按规定时间填报教材订购计划或因教材采购部门工作失误，造成不能正常开课的相关责任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由于教学组织和管理不善，导致教学仪器设备损失达</w:t>
      </w:r>
      <w:r>
        <w:rPr>
          <w:rFonts w:eastAsia="仿宋_GB2312;仿宋" w:cs="仿宋" w:ascii="仿宋_GB2312;仿宋" w:hAnsi="仿宋_GB2312;仿宋"/>
          <w:sz w:val="32"/>
          <w:szCs w:val="32"/>
        </w:rPr>
        <w:t>500—1000</w:t>
      </w:r>
      <w:r>
        <w:rPr>
          <w:rFonts w:ascii="仿宋_GB2312;仿宋" w:hAnsi="仿宋_GB2312;仿宋" w:cs="仿宋" w:eastAsia="仿宋_GB2312;仿宋"/>
          <w:sz w:val="32"/>
          <w:szCs w:val="32"/>
        </w:rPr>
        <w:t>元的责任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办理调代课手续后，未能及时通知学生的责任人；</w:t>
      </w:r>
    </w:p>
    <w:p>
      <w:pPr>
        <w:pStyle w:val="Normal"/>
        <w:tabs>
          <w:tab w:val="clear" w:pos="420"/>
          <w:tab w:val="left" w:pos="3345" w:leader="none"/>
          <w:tab w:val="center" w:pos="4473"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院各类考试安排未能及时通知监考人员或相关班级的责任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学设施设备损坏影响正常教学，报修后二个工作日内责任部门人员未受理解决；</w:t>
      </w:r>
    </w:p>
    <w:p>
      <w:pPr>
        <w:pStyle w:val="Normal"/>
        <w:tabs>
          <w:tab w:val="clear" w:pos="420"/>
          <w:tab w:val="left" w:pos="3345" w:leader="none"/>
          <w:tab w:val="center" w:pos="4473"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人员未按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打开教室、考室或实验室，影响正常教学的责任人。</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凡有下列情况之一者，认定为较大教学事故。</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教学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正当理由，拒不接受教务处、系（部）或教研室下达的教学任务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擅自篡改教学管理系统的教学安排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办正常手续（不可抗拒因素和突发事件电话请假除外），私自调、代课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办正常手续（不可抗拒因素和突发事件电话请假除外），未经批准擅自停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学时及以上者；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无正当理由或不可抗拒原因，教师上课迟到或提前下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上课中途擅自离开课堂≥</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监考人员迟到或擅自离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监考人员不严格执行《监考人员守则》和《考场规则》，对学生违反考试纪律的行为不进行制止或庇护说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考试和补考结束后，不按时完成阅卷任务，迟报成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以上（含</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成绩上报后因工作失误，需要对学生成绩进行修改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由于教学组织和管理不善，导致教学仪器设备损失大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小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的责任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教学内容严重偏离课程教学大纲，擅自变更教学内容，严重影响教学质量，学生反映强烈者；</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未经教务处批准擅自变动学期授课计划，或在规定时间内未完成教学大纲所规定的教学内容达</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上者；</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在评卷、核分、填报学生成绩单过程中，随意进行技术处理或有其它弄虚作假行为，或由于不认真而出现失误累计达</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者；</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在教学过程中散布有损学院形象、影响师生团结和法律禁止的内容及其它思想内容不健康的言论，在师生中造成较坏影响者。</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学管理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于主观原因，在下达教学任务和编排课表时，漏排课程，造成教学任务不能如期完成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管理人员组卷不及时、试卷印数不准确，又未及时处理，导致考试不能正常进行；试卷印制、传送、保管过程中因工作失误泄密的相关责任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教材存在严重的质量问题，严重偏离课程相关目标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漏订、误订教材，致使课前教材未到位或无法使用者；</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教学设备损坏，在已报修的情况下</w:t>
      </w:r>
      <w:r>
        <w:rPr>
          <w:rFonts w:ascii="仿宋_GB2312;仿宋" w:hAnsi="仿宋_GB2312;仿宋" w:cs="仿宋" w:eastAsia="仿宋_GB2312;仿宋"/>
          <w:sz w:val="32"/>
          <w:szCs w:val="32"/>
        </w:rPr>
        <w:t>维修不及时</w:t>
      </w:r>
      <w:r>
        <w:rPr>
          <w:rFonts w:ascii="仿宋_GB2312;仿宋" w:hAnsi="仿宋_GB2312;仿宋" w:cs="宋体" w:eastAsia="仿宋_GB2312;仿宋"/>
          <w:kern w:val="0"/>
          <w:sz w:val="32"/>
          <w:szCs w:val="32"/>
        </w:rPr>
        <w:t>，且未及时采取有效措施，影响教学活动的正常进行；</w:t>
      </w:r>
      <w:r>
        <w:rPr>
          <w:rFonts w:ascii="仿宋_GB2312;仿宋" w:hAnsi="仿宋_GB2312;仿宋" w:cs="仿宋" w:eastAsia="仿宋_GB2312;仿宋"/>
          <w:sz w:val="32"/>
          <w:szCs w:val="32"/>
        </w:rPr>
        <w:t>或管理不善，造成设备丢失，</w:t>
      </w:r>
      <w:r>
        <w:rPr>
          <w:rFonts w:ascii="仿宋_GB2312;仿宋" w:hAnsi="仿宋_GB2312;仿宋" w:cs="宋体" w:eastAsia="仿宋_GB2312;仿宋"/>
          <w:kern w:val="0"/>
          <w:sz w:val="32"/>
          <w:szCs w:val="32"/>
        </w:rPr>
        <w:t>致使不能正常进行教学的责任人。</w:t>
      </w:r>
    </w:p>
    <w:p>
      <w:pPr>
        <w:pStyle w:val="Normal"/>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凡有下列情况之一者，认定为重大教学事故。</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教学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学中散布违反四项基本原则，违背宪法和法律，以及反党、反社会、反政府的思想主张，违背教书育人基本宗旨，在师生中造成恶劣影响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任课（专兼职）教师未经批准擅自停课（不可抗拒因素和突发事件电话请假除外）造成旷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时及以上；实习指导教师不按教学安排到场指导擅自离岗一天及以上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程设计、毕业设计（论文）等实践性教学环节的指导时间未达到教学安排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任课教师考前故意泄密考试试题，造成重大影响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考人员玩忽职守，参与学生作弊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考教师干涉监考人员工作，有意给学生作弊提供机会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因指导教师的直接责任造成学生在教学、实验或实践活动中出现法律界定的轻伤以上事故或造成重大财产（大于等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损失者。</w:t>
      </w:r>
    </w:p>
    <w:p>
      <w:pPr>
        <w:pStyle w:val="Normal"/>
        <w:shd w:fill="FFFFFF" w:val="clear"/>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无故删减教学大纲所规定的课程教学内容达</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及以上者。</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教学管理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故意出具与事实严重不符的学历、学籍、成绩等各类证书、证明，经用人单位和有关部门查实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试卷的印制、传递、保管过程中，有关人员故意泄密试题者。</w:t>
      </w:r>
    </w:p>
    <w:p>
      <w:pPr>
        <w:pStyle w:val="Normal"/>
        <w:ind w:firstLine="640"/>
        <w:rPr>
          <w:rFonts w:ascii="黑体" w:hAnsi="黑体" w:eastAsia="黑体" w:cs="黑体"/>
          <w:sz w:val="32"/>
          <w:szCs w:val="32"/>
        </w:rPr>
      </w:pPr>
      <w:r>
        <w:rPr>
          <w:rFonts w:ascii="黑体" w:hAnsi="黑体" w:cs="黑体" w:eastAsia="黑体"/>
          <w:sz w:val="32"/>
          <w:szCs w:val="32"/>
        </w:rPr>
        <w:t>五、教学事故的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构成一次一般事故的责任人，由院督导室向其所在系（部）发出通报批评，并扣发责任人当月绩效工资</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年度考核不得评优；一学期内累计出现两次一般教学事故者，按较大教学事故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一学期内构成一次较大事故的责任人，全院通报批评，扣发责任人当月奖励性绩效工资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度考核等级不得评为优秀。对于一学期内发生两次较大教学事故的责任人，按重大教学事故处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一学期内构成一次重大教学事故的责任人，全院通报批评，扣发责任人当月全部奖励性绩效工资，年度考核等级不得评为优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一学年内发生两次及以上重大教学事故的责任人，取消两年内（含当年）高一级职称评聘的资格，年度考核等级为不合格，并视其情况扣减教学工作量乃至调离教学工作岗位，全院通报批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学事故认定与处理情况记录应明确责任人（一人或多人），不得以部门集体代替。部门领导对本部门发生的教学事故隐瞒或拖延不报的，记为责任人，给予全院通报批评，记为较大教学事故，取消部门年度评优资格，并且原处理意见无效，由督导室重新组织核实处理。教学检查人员发现事故隐瞒或拖延不报者，记为责任人，予以全院通报批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凡因旷教延误教学进程者，必须及时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院督导室负责对各系（部）的教学事故进行统计和汇总。</w:t>
      </w:r>
    </w:p>
    <w:p>
      <w:pPr>
        <w:pStyle w:val="Normal"/>
        <w:ind w:firstLine="640"/>
        <w:rPr>
          <w:rFonts w:ascii="黑体" w:hAnsi="黑体" w:eastAsia="黑体" w:cs="黑体"/>
          <w:sz w:val="32"/>
          <w:szCs w:val="32"/>
        </w:rPr>
      </w:pPr>
      <w:r>
        <w:rPr>
          <w:rFonts w:ascii="黑体" w:hAnsi="黑体" w:cs="黑体" w:eastAsia="黑体"/>
          <w:sz w:val="32"/>
          <w:szCs w:val="32"/>
        </w:rPr>
        <w:t>六、附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相关系（部）必须及时、认真办理院督导室下达的教学事故调查处理通知，不得拖延时间、走过场或掩盖事实真相；</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部）可结合本部门情况制定实施细则和具体规定，报院督导室备案；</w:t>
      </w:r>
    </w:p>
    <w:p>
      <w:pPr>
        <w:pStyle w:val="Normal"/>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办法自二</w:t>
      </w:r>
      <w:r>
        <w:rPr>
          <w:rFonts w:ascii="仿宋_GB2312;仿宋" w:hAnsi="仿宋_GB2312;仿宋" w:cs="宋体" w:eastAsia="仿宋"/>
          <w:sz w:val="32"/>
          <w:szCs w:val="32"/>
        </w:rPr>
        <w:t>〇</w:t>
      </w:r>
      <w:r>
        <w:rPr>
          <w:rFonts w:ascii="仿宋_GB2312;仿宋" w:hAnsi="仿宋_GB2312;仿宋" w:cs="宋体" w:eastAsia="仿宋_GB2312;仿宋"/>
          <w:sz w:val="32"/>
          <w:szCs w:val="32"/>
        </w:rPr>
        <w:t>一五年九月一日起执行</w:t>
      </w:r>
      <w:r>
        <w:rPr>
          <w:rFonts w:ascii="仿宋_GB2312;仿宋" w:hAnsi="仿宋_GB2312;仿宋" w:cs="仿宋" w:eastAsia="仿宋_GB2312;仿宋"/>
          <w:sz w:val="32"/>
          <w:szCs w:val="32"/>
        </w:rPr>
        <w:t>，原《湖南工程职业技术学院教学事故的认定及处理办法》同时废止，之前凡与本办法相抵触的规定，均以本办法为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本办法解释权属院督导室。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1:00Z</dcterms:created>
  <dc:creator>李岚</dc:creator>
  <dc:description/>
  <dc:language>en-US</dc:language>
  <cp:lastModifiedBy>Administrator</cp:lastModifiedBy>
  <dcterms:modified xsi:type="dcterms:W3CDTF">2017-03-02T07: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